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Заведующий МБДОУ </w:t>
      </w:r>
    </w:p>
    <w:p>
      <w:pPr>
        <w:pStyle w:val="Normal"/>
        <w:jc w:val="right"/>
        <w:rPr/>
      </w:pPr>
      <w:r>
        <w:rPr/>
        <w:t>«Детский сад №2 «Алсу»</w:t>
      </w:r>
    </w:p>
    <w:p>
      <w:pPr>
        <w:pStyle w:val="Normal"/>
        <w:jc w:val="right"/>
        <w:rPr/>
      </w:pPr>
      <w:r>
        <w:rPr/>
        <w:t>___________ В.Ф.Гордеева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      </w:t>
      </w:r>
      <w:r>
        <w:rPr/>
        <w:t>«____»___________ 201</w:t>
      </w:r>
      <w:r>
        <w:rPr>
          <w:lang w:val="tt-RU"/>
        </w:rPr>
        <w:t xml:space="preserve">7 </w:t>
      </w:r>
      <w:r>
        <w:rPr/>
        <w:t>год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99"/>
        <w:gridCol w:w="2160"/>
        <w:gridCol w:w="1794"/>
        <w:gridCol w:w="6"/>
      </w:tblGrid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 ашамлыклар исемле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09.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ДҮШӘМБ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09/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с маслом с сыро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Майлы күмәч  белән сыр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/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ячневая  вязка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рпа  боткас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4,</w:t>
            </w:r>
            <w:r>
              <w:rPr>
                <w:sz w:val="28"/>
                <w:szCs w:val="28"/>
                <w:lang w:val="tt-RU"/>
              </w:rPr>
              <w:t>48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исә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,9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</w:rPr>
              <w:t>13,</w:t>
            </w:r>
            <w:r>
              <w:rPr>
                <w:b/>
                <w:bCs/>
                <w:sz w:val="28"/>
                <w:szCs w:val="28"/>
                <w:lang w:val="tt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 Завтрак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ә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разливной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0</w:t>
            </w:r>
          </w:p>
        </w:tc>
      </w:tr>
      <w:tr>
        <w:trPr>
          <w:trHeight w:val="2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т "Метелка"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Метелка” салат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,29</w:t>
            </w:r>
          </w:p>
        </w:tc>
      </w:tr>
      <w:tr>
        <w:trPr>
          <w:trHeight w:val="7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ольник "Домашний" со сметаной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ймаклы "Домашний" рассольни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tt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коть птицы тушеная в соусе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омалап пешерелгән кош  ит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речневая вязкая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ра бодай ботка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tt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 "Фруктовый" из сухофруктов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Җиләк-җимеш эчемлеге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tt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tt-RU"/>
              </w:rPr>
              <w:t>1,8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лдни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ә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кипяченое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Кайнаган сөт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24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жин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ерт фруктовый "Яблоко"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Десерт “Алма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1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«Сладкоежка» с соусом молочным сла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ллы сөтле соус эремчек запеканкас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/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ллы чә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9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Барлыгы бер кө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32</w:t>
            </w:r>
          </w:p>
        </w:tc>
      </w:tr>
      <w:tr>
        <w:trPr>
          <w:trHeight w:val="30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lang w:val="tt-RU"/>
              </w:rPr>
              <w:t>Приятного аппетита!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b/>
                <w:i/>
                <w:sz w:val="18"/>
                <w:szCs w:val="18"/>
                <w:lang w:val="tt-RU"/>
              </w:rPr>
            </w:r>
          </w:p>
        </w:tc>
      </w:tr>
    </w:tbl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Заведующий МБДОУ </w:t>
      </w:r>
    </w:p>
    <w:p>
      <w:pPr>
        <w:pStyle w:val="Normal"/>
        <w:jc w:val="right"/>
        <w:rPr/>
      </w:pPr>
      <w:r>
        <w:rPr/>
        <w:t>«Детский сад №2 «Алсу»</w:t>
      </w:r>
    </w:p>
    <w:p>
      <w:pPr>
        <w:pStyle w:val="Normal"/>
        <w:jc w:val="right"/>
        <w:rPr/>
      </w:pPr>
      <w:r>
        <w:rPr/>
        <w:t>___________ В.Ф.Гордеева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      </w:t>
      </w:r>
      <w:r>
        <w:rPr/>
        <w:t>«____»___________ 201</w:t>
      </w:r>
      <w:r>
        <w:rPr>
          <w:lang w:val="tt-RU"/>
        </w:rPr>
        <w:t xml:space="preserve">7 </w:t>
      </w:r>
      <w:r>
        <w:rPr/>
        <w:t>год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062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107"/>
        <w:gridCol w:w="2035"/>
      </w:tblGrid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 ашамлыклар исемлег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10</w:t>
            </w:r>
            <w:r>
              <w:rPr>
                <w:b/>
                <w:sz w:val="32"/>
                <w:szCs w:val="32"/>
                <w:u w:val="single"/>
              </w:rPr>
              <w:t>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СИШӘМБ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10/1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с масло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Майлы күмәч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9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варе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шкән йомырк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с рисом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өге белән сөтле аш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о с молоком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 какао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7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2 Завтрак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әт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фи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ефи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2</w:t>
            </w:r>
          </w:p>
        </w:tc>
      </w:tr>
      <w:tr>
        <w:trPr>
          <w:trHeight w:val="29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42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ра морковн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ишер икрас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. с перлов. крупой с мясными фрикадель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Ит чумары белән бәрәңге белән арпа аш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6</w:t>
            </w:r>
          </w:p>
        </w:tc>
      </w:tr>
      <w:tr>
        <w:trPr>
          <w:trHeight w:val="48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азы мясные "Любимые" с сыром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ыр кушылган “Любимые” итле зразала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отварные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Пешкән макарон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"Фруктовый" из изю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Йөзем компот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1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Полдни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әт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кипяченое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Кайнаган сөт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4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чка "Домашняя"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үмәч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28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ж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точки рыбны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лык кәтлет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әрәңге боламыг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ллы чә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1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Барлыгы бер кө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,72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lang w:val="tt-RU"/>
              </w:rPr>
              <w:t>Приятного аппетита!</w:t>
            </w:r>
          </w:p>
        </w:tc>
        <w:tc>
          <w:tcPr>
            <w:tcW w:w="4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b/>
                <w:i/>
                <w:sz w:val="18"/>
                <w:szCs w:val="18"/>
                <w:lang w:val="tt-RU"/>
              </w:rPr>
            </w:r>
          </w:p>
        </w:tc>
      </w:tr>
    </w:tbl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Заведующий МБДОУ </w:t>
      </w:r>
    </w:p>
    <w:p>
      <w:pPr>
        <w:pStyle w:val="Normal"/>
        <w:jc w:val="right"/>
        <w:rPr/>
      </w:pPr>
      <w:r>
        <w:rPr/>
        <w:t>«Детский сад №2 «Алсу»</w:t>
      </w:r>
    </w:p>
    <w:p>
      <w:pPr>
        <w:pStyle w:val="Normal"/>
        <w:jc w:val="right"/>
        <w:rPr/>
      </w:pPr>
      <w:r>
        <w:rPr/>
        <w:t>___________ В.Ф.Гордеева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      </w:t>
      </w:r>
      <w:r>
        <w:rPr/>
        <w:t>«____»___________ 201</w:t>
      </w:r>
      <w:r>
        <w:rPr>
          <w:lang w:val="tt-RU"/>
        </w:rPr>
        <w:t xml:space="preserve">7 </w:t>
      </w:r>
      <w:r>
        <w:rPr/>
        <w:t>год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61"/>
        <w:gridCol w:w="2616"/>
        <w:gridCol w:w="1983"/>
      </w:tblGrid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 ашамлыклар исемлег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11</w:t>
            </w:r>
            <w:r>
              <w:rPr>
                <w:b/>
                <w:sz w:val="32"/>
                <w:szCs w:val="32"/>
                <w:u w:val="single"/>
              </w:rPr>
              <w:t>/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ЧӘРШӘМБ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11/1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</w:tr>
      <w:tr>
        <w:trPr>
          <w:trHeight w:val="42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 с масло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үмәч белән май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/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</w:tr>
      <w:tr>
        <w:trPr>
          <w:trHeight w:val="2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вязкая пшенная с тыквой масло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ры ярмасы һәм ташкабактан ташкабактан майлы ботка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1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йный напиток с молоком 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 кәһвә эчемлеге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7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2 Завтрак 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ә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разливной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к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0</w:t>
            </w:r>
          </w:p>
        </w:tc>
      </w:tr>
      <w:tr>
        <w:trPr>
          <w:trHeight w:val="29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т "Розовые щечки"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Чөгендер салаты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</w:t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 картофельный с рыбными консервами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Балык консервасы белән бәрәңгеле аш 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тлеты "Крепыш"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Крепыш” кәтлете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пуста тушеная 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омалап пешерелгән кәбестә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"Фруктовый" из кураги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Җимеш компоты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1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Полдник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әт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кипяченое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Кайнаган сөт  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2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2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жин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ерт фруктовый "Банан"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Десерт “Банан”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3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и из творога отварные с масло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шкән эремчек чумары белән май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/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ллы чәй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6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Барлыгы бер көн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,80</w:t>
            </w:r>
          </w:p>
        </w:tc>
      </w:tr>
      <w:tr>
        <w:trPr>
          <w:trHeight w:val="300" w:hRule="atLeast"/>
        </w:trPr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lang w:val="tt-RU"/>
              </w:rPr>
              <w:t>Приятного аппетита!</w:t>
            </w:r>
          </w:p>
        </w:tc>
        <w:tc>
          <w:tcPr>
            <w:tcW w:w="4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bCs/>
                <w:i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Заведующий МБДОУ </w:t>
      </w:r>
    </w:p>
    <w:p>
      <w:pPr>
        <w:pStyle w:val="Normal"/>
        <w:jc w:val="right"/>
        <w:rPr/>
      </w:pPr>
      <w:r>
        <w:rPr/>
        <w:t>«Детский сад №2 «Алсу»</w:t>
      </w:r>
    </w:p>
    <w:p>
      <w:pPr>
        <w:pStyle w:val="Normal"/>
        <w:jc w:val="right"/>
        <w:rPr/>
      </w:pPr>
      <w:r>
        <w:rPr/>
        <w:t>___________ В.Ф.Гордеева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      </w:t>
      </w:r>
      <w:r>
        <w:rPr/>
        <w:t>«____»___________ 201</w:t>
      </w:r>
      <w:r>
        <w:rPr>
          <w:lang w:val="tt-RU"/>
        </w:rPr>
        <w:t xml:space="preserve">7 </w:t>
      </w:r>
      <w:r>
        <w:rPr/>
        <w:t>год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160"/>
        <w:gridCol w:w="1972"/>
        <w:gridCol w:w="8"/>
      </w:tblGrid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 ашамлыклар исемле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12</w:t>
            </w:r>
            <w:r>
              <w:rPr>
                <w:b/>
                <w:sz w:val="32"/>
                <w:szCs w:val="32"/>
                <w:u w:val="single"/>
              </w:rPr>
              <w:t>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ПӘНҖЕШӘМБ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12/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с масло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лы күмә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9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олочная манная (жидкая) с масл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лы, сөтле манный боткас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4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о с молоком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 кака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9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2 Завтрак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ә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фи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ефи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42</w:t>
            </w:r>
          </w:p>
        </w:tc>
      </w:tr>
      <w:tr>
        <w:trPr>
          <w:trHeight w:val="29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 свежий порцио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Өлешле кыя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</w:tr>
      <w:tr>
        <w:trPr>
          <w:trHeight w:val="3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 из свежей капусты с карт.  со смет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ймаклы кәбестәле а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яш из говядин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ыер итеннән гуля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"Янтарное"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орчак боламыг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черной смородины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карлыган компо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9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лд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ә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кипячено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Кайнаган сөт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24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жин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еты рыбные "Морячка"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лык кәтлет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4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 отварно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ешкән бәрәңг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ллы чә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1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1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Барлыгы бер кө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,75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lang w:val="tt-RU"/>
              </w:rPr>
              <w:t>Приятного аппетита!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b/>
                <w:i/>
                <w:sz w:val="18"/>
                <w:szCs w:val="18"/>
                <w:lang w:val="tt-RU"/>
              </w:rPr>
            </w:r>
          </w:p>
        </w:tc>
      </w:tr>
    </w:tbl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Заведующий МБДОУ </w:t>
      </w:r>
    </w:p>
    <w:p>
      <w:pPr>
        <w:pStyle w:val="Normal"/>
        <w:jc w:val="right"/>
        <w:rPr/>
      </w:pPr>
      <w:r>
        <w:rPr/>
        <w:t>«Детский сад №2 «Алсу»</w:t>
      </w:r>
    </w:p>
    <w:p>
      <w:pPr>
        <w:pStyle w:val="Normal"/>
        <w:jc w:val="right"/>
        <w:rPr/>
      </w:pPr>
      <w:r>
        <w:rPr/>
        <w:t>___________ В.Ф.Гордеева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      </w:t>
      </w:r>
      <w:r>
        <w:rPr/>
        <w:t>«____»___________ 201</w:t>
      </w:r>
      <w:r>
        <w:rPr>
          <w:lang w:val="tt-RU"/>
        </w:rPr>
        <w:t xml:space="preserve">7 </w:t>
      </w:r>
      <w:r>
        <w:rPr/>
        <w:t>год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062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2340"/>
        <w:gridCol w:w="1982"/>
      </w:tblGrid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 ашамлыклар исемле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</w:rPr>
              <w:t>1</w:t>
            </w:r>
            <w:r>
              <w:rPr>
                <w:b/>
                <w:sz w:val="32"/>
                <w:szCs w:val="32"/>
                <w:u w:val="single"/>
                <w:lang w:val="tt-RU"/>
              </w:rPr>
              <w:t>3</w:t>
            </w:r>
            <w:r>
              <w:rPr>
                <w:b/>
                <w:sz w:val="32"/>
                <w:szCs w:val="32"/>
                <w:u w:val="single"/>
              </w:rPr>
              <w:t>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ҖОМГ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13/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tt-RU"/>
              </w:rPr>
            </w:pPr>
            <w:r>
              <w:rPr>
                <w:b/>
                <w:sz w:val="18"/>
                <w:szCs w:val="18"/>
                <w:u w:val="single"/>
                <w:lang w:val="tt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с маслом с сы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сыр белән майлы күмәч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/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,80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с макаронными изделиями (вермишел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 аш белән вермише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6,7</w:t>
            </w:r>
            <w:r>
              <w:rPr>
                <w:sz w:val="28"/>
                <w:szCs w:val="28"/>
                <w:lang w:val="tt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йный напиток с молоком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 кәһвә эчемлег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,9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tt-RU"/>
              </w:rPr>
              <w:t>9,4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2 завтрак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ә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разливно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0</w:t>
            </w:r>
          </w:p>
        </w:tc>
      </w:tr>
      <w:tr>
        <w:trPr>
          <w:trHeight w:val="29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 тертая с саха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ллы кишер салат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,54</w:t>
            </w:r>
          </w:p>
        </w:tc>
      </w:tr>
      <w:tr>
        <w:trPr>
          <w:trHeight w:val="3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щ из св. капуст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ймаклы кәбестәле, бәрәңге.аш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,5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еты "Татарские"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Татарская” кәтлет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6,</w:t>
            </w:r>
            <w:r>
              <w:rPr>
                <w:sz w:val="28"/>
                <w:szCs w:val="28"/>
                <w:lang w:val="tt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Каша пшеничная </w:t>
            </w:r>
            <w:r>
              <w:rPr>
                <w:sz w:val="28"/>
                <w:szCs w:val="28"/>
                <w:lang w:val="tt-RU"/>
              </w:rPr>
              <w:t>вязка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одай боткас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tt-RU"/>
              </w:rPr>
              <w:t>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,3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от  из чернослива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ра җимеш компо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tt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32,3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л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ә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ко кипяченое с печеньем "</w:t>
            </w:r>
            <w:r>
              <w:rPr>
                <w:sz w:val="28"/>
                <w:szCs w:val="28"/>
                <w:lang w:val="tt-RU"/>
              </w:rPr>
              <w:t>Деревенское топленое молоко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йнаган сөт белән “Деревенское топленое молоко” печеняс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80/</w:t>
            </w:r>
            <w:r>
              <w:rPr>
                <w:sz w:val="28"/>
                <w:szCs w:val="28"/>
                <w:lang w:val="tt-RU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tt-RU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tt-RU"/>
              </w:rPr>
              <w:t>7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1,72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Ужин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серт фрукт</w:t>
            </w:r>
            <w:r>
              <w:rPr>
                <w:sz w:val="28"/>
                <w:szCs w:val="28"/>
                <w:lang w:val="tt-RU"/>
              </w:rPr>
              <w:t xml:space="preserve">. </w:t>
            </w:r>
            <w:r>
              <w:rPr>
                <w:sz w:val="28"/>
                <w:szCs w:val="28"/>
              </w:rPr>
              <w:t>"Яблоко"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Десерт “Алма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tt-RU"/>
              </w:rPr>
              <w:t>4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tt-RU"/>
              </w:rPr>
              <w:t>0,24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овощная с соусом сметанны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ймак соусы белән яшелчә запекан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3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,5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ллы чә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tt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tt-RU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Барлыгы бер көнгә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88,91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lang w:val="tt-RU"/>
              </w:rPr>
              <w:t>Приятного аппетита!</w:t>
            </w:r>
          </w:p>
        </w:tc>
        <w:tc>
          <w:tcPr>
            <w:tcW w:w="4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b/>
                <w:i/>
                <w:sz w:val="18"/>
                <w:szCs w:val="18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6:26:00Z</dcterms:created>
  <dc:creator>Администратор</dc:creator>
  <dc:description/>
  <dc:language>en-US</dc:language>
  <cp:lastModifiedBy>Acer PC</cp:lastModifiedBy>
  <cp:lastPrinted>2017-08-11T16:04:00Z</cp:lastPrinted>
  <dcterms:modified xsi:type="dcterms:W3CDTF">2017-10-07T06:26:00Z</dcterms:modified>
  <cp:revision>2</cp:revision>
  <dc:subject/>
  <dc:title>«Утверждаю»</dc:title>
</cp:coreProperties>
</file>